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25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2001-2804/2024 по иску АО «Югра-Экология» к Березуцких Данилу Михайловичу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1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Березуцких Данилу Михайловичу (паспорт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Березуцких Данила Михайловича в пользу АО «Югра-Экология» 2105,91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705,91 руб. - в счет задолженности за предоставленные коммунальные услуги по обращению с твердыми коммунальными отходами за период с 01.07.2022г. по 30.04.2023г., 400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8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